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ику ФКУ _________ УФСИН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ссии по Тамбовской области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специальное звание фамилия, имя, отчество)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 ______________________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ФИО, адрес, паспортные данные)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</w:t>
      </w:r>
    </w:p>
    <w:p>
      <w:pPr>
        <w:pStyle w:val="Normal"/>
        <w:spacing w:lineRule="auto" w:line="240" w:before="120" w:after="0"/>
        <w:ind w:firstLine="567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шу предоставить краткосрочное (длительное) свидание с (ФИ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тряд № ______________, сроком на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редупрежден(а) об ответственности за передачу, либо за попытку передачи лицам, содержащимся в учреждениях уголовно-исполнительной системы предметов, веществ и продуктов питания, приобретение, хранение или использование которых, запрещено законом (ст. 19.12 КоАП). С перечнем запрещенных предметов, веществ, продуктов ознакомлен(а). Предупрежден(а), что факт обнаружения и изъятия у меня запрещенных предметов, в т.ч. по забывчивости, считается попыткой передачи запрещенных предметов осужденным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та: ___________________                        Подпись ___________________</w:t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Dateday">
    <w:name w:val="dateday"/>
    <w:basedOn w:val="Style11"/>
    <w:qFormat/>
    <w:rPr/>
  </w:style>
  <w:style w:type="character" w:styleId="Datemonth">
    <w:name w:val="datemonth"/>
    <w:basedOn w:val="Style11"/>
    <w:qFormat/>
    <w:rPr/>
  </w:style>
  <w:style w:type="character" w:styleId="Dateyear">
    <w:name w:val="date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eaderarticledatelinedate">
    <w:name w:val="reader_article_dateline__date"/>
    <w:basedOn w:val="Style11"/>
    <w:qFormat/>
    <w:rPr/>
  </w:style>
  <w:style w:type="character" w:styleId="Readerarticledatelinetime">
    <w:name w:val="reader_article_dateline__tim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kg">
    <w:name w:val="textbk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0:00Z</dcterms:created>
  <dc:creator>user</dc:creator>
  <dc:description/>
  <dc:language>en-US</dc:language>
  <cp:lastModifiedBy>KAV</cp:lastModifiedBy>
  <cp:lastPrinted>2015-12-16T09:55:00Z</cp:lastPrinted>
  <dcterms:modified xsi:type="dcterms:W3CDTF">2016-03-30T11:10:00Z</dcterms:modified>
  <cp:revision>2</cp:revision>
  <dc:subject/>
  <dc:title/>
</cp:coreProperties>
</file>